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E86A56"/>
          <w:sz w:val="28"/>
          <w:szCs w:val="32"/>
        </w:rPr>
      </w:pPr>
      <w:r>
        <w:rPr>
          <w:rFonts w:cs="Arial" w:ascii="Arial" w:hAnsi="Arial"/>
          <w:b/>
          <w:bCs/>
          <w:color w:val="E86A56"/>
          <w:sz w:val="28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E86A56"/>
          <w:sz w:val="28"/>
          <w:szCs w:val="32"/>
        </w:rPr>
      </w:pPr>
      <w:r>
        <w:rPr>
          <w:rFonts w:cs="Arial" w:ascii="Arial" w:hAnsi="Arial"/>
          <w:b/>
          <w:bCs/>
          <w:color w:val="E86A56"/>
          <w:sz w:val="28"/>
          <w:szCs w:val="32"/>
        </w:rPr>
        <w:t>Survey Site Registration</w:t>
      </w:r>
    </w:p>
    <w:p>
      <w:pPr>
        <w:pStyle w:val="Normal"/>
        <w:rPr>
          <w:rFonts w:ascii="Arial" w:hAnsi="Arial" w:cs="Arial"/>
          <w:b/>
          <w:b/>
          <w:bCs/>
          <w:color w:val="E86A56"/>
          <w:sz w:val="28"/>
          <w:szCs w:val="28"/>
        </w:rPr>
      </w:pPr>
      <w:r>
        <w:rPr>
          <w:rFonts w:cs="Arial" w:ascii="Arial" w:hAnsi="Arial"/>
          <w:b/>
          <w:bCs/>
          <w:color w:val="E86A5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nteer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er Name: 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Address: </w:t>
        <w:tab/>
        <w:tab/>
        <w:t xml:space="preserve">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pter/Organiz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City, State, Postal Cod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Address: 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Phone Number: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vey Site Information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City, County, St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cterize Your Site (</w:t>
      </w:r>
      <w:r>
        <w:rPr>
          <w:rFonts w:cs="Arial" w:ascii="Arial" w:hAnsi="Arial"/>
          <w:i/>
          <w:sz w:val="22"/>
          <w:szCs w:val="22"/>
        </w:rPr>
        <w:t>select one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2521948369"/>
      <w:bookmarkStart w:id="1" w:name="__Fieldmark__8_252194836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burban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9_2521948369"/>
      <w:bookmarkStart w:id="3" w:name="__Fieldmark__9_252194836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rban</w:t>
      </w:r>
      <w:bookmarkStart w:id="4" w:name="Check3"/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0_2521948369"/>
      <w:bookmarkStart w:id="6" w:name="__Fieldmark__10_2521948369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>Rural</w:t>
      </w:r>
      <w:bookmarkStart w:id="7" w:name="Check4"/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1_2521948369"/>
      <w:bookmarkStart w:id="9" w:name="__Fieldmark__11_252194836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2"/>
          <w:szCs w:val="22"/>
        </w:rPr>
        <w:t xml:space="preserve">Other (describ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600"/>
        <w:gridCol w:w="4390"/>
      </w:tblGrid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ite Habitat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(check one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ater Presence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(check one) 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3_2521948369"/>
            <w:bookmarkStart w:id="11" w:name="__Fieldmark__13_252194836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wamp or Woodland Swam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4_2521948369"/>
            <w:bookmarkStart w:id="13" w:name="__Fieldmark__14_252194836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manent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2521948369"/>
            <w:bookmarkStart w:id="15" w:name="__Fieldmark__15_252194836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reshwater Mars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6_2521948369"/>
            <w:bookmarkStart w:id="17" w:name="__Fieldmark__16_252194836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mporary Some Years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7_2521948369"/>
            <w:bookmarkStart w:id="19" w:name="__Fieldmark__17_252194836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og or F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8_2521948369"/>
            <w:bookmarkStart w:id="21" w:name="__Fieldmark__18_252194836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mporary Every Year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9_2521948369"/>
            <w:bookmarkStart w:id="23" w:name="__Fieldmark__19_252194836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rnal Poo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0_2521948369"/>
            <w:bookmarkStart w:id="25" w:name="__Fieldmark__20_252194836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t Known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1_2521948369"/>
            <w:bookmarkStart w:id="27" w:name="__Fieldmark__21_252194836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et Meado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2_2521948369"/>
            <w:bookmarkStart w:id="29" w:name="__Fieldmark__22_2521948369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ater Source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(check one)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3_2521948369"/>
            <w:bookmarkStart w:id="31" w:name="__Fieldmark__23_2521948369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airie Potho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4_2521948369"/>
            <w:bookmarkStart w:id="33" w:name="__Fieldmark__24_252194836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nd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5_2521948369"/>
            <w:bookmarkStart w:id="35" w:name="__Fieldmark__25_2521948369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t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6_2521948369"/>
            <w:bookmarkStart w:id="37" w:name="__Fieldmark__26_2521948369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ke 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7_2521948369"/>
            <w:bookmarkStart w:id="39" w:name="__Fieldmark__27_2521948369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9_2521948369"/>
            <w:bookmarkStart w:id="41" w:name="__Fieldmark__29_2521948369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ream or River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0_2521948369"/>
            <w:bookmarkStart w:id="43" w:name="__Fieldmark__30_2521948369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ecipitation or Runoff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etland Origin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(check one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1_2521948369"/>
            <w:bookmarkStart w:id="45" w:name="__Fieldmark__31_2521948369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roundwater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2_2521948369"/>
            <w:bookmarkStart w:id="47" w:name="__Fieldmark__32_2521948369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tur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33_2521948369"/>
            <w:bookmarkStart w:id="49" w:name="__Fieldmark__33_2521948369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t Known</w:t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34_2521948369"/>
            <w:bookmarkStart w:id="51" w:name="__Fieldmark__34_2521948369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rmed by a Beaver Da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5_2521948369"/>
            <w:bookmarkStart w:id="53" w:name="__Fieldmark__35_2521948369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uman-m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6_2521948369"/>
            <w:bookmarkStart w:id="55" w:name="__Fieldmark__36_2521948369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tificially Alter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7_2521948369"/>
            <w:bookmarkStart w:id="57" w:name="__Fieldmark__37_2521948369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t Know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escribe Additional Survey Site Characteristics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itude/Longitude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u w:val="single"/>
        </w:rPr>
        <w:t>Latitude</w:t>
      </w:r>
      <w:bookmarkStart w:id="58" w:name="Text12"/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58"/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Longitud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>Enter in Decimal Degrees to four (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 decimal places. All longitudes in the United States must include a negative (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18"/>
          <w:szCs w:val="18"/>
        </w:rPr>
        <w:t xml:space="preserve">) </w:t>
        <w:br/>
        <w:t>or Westing (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) symbol. If you do not have a GPS unit, use an online mapping tool and search by address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ions to site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mit your Site Registration electronically to the FrogWatch USA database.</w:t>
              <w:br/>
              <w:br/>
              <w:t xml:space="preserve">Go t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www.aza.org/current-frogwatch-volunteers/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 get started. </w:t>
              <w:br/>
              <w:br/>
              <w:t xml:space="preserve">Email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frogwatch@aza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f additional support is needed.</w:t>
              <w:b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rogWatch US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M</w:t>
            </w:r>
            <w:r>
              <w:rPr>
                <w:rFonts w:cs="Arial" w:ascii="Arial" w:hAnsi="Arial"/>
                <w:sz w:val="18"/>
                <w:szCs w:val="18"/>
              </w:rPr>
              <w:t xml:space="preserve"> is a program of the Association of Zoos and Aquariums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4"/>
      <w:type w:val="continuous"/>
      <w:pgSz w:w="12240" w:h="15840"/>
      <w:pgMar w:left="720" w:right="720" w:gutter="0" w:header="720" w:top="77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l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631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31080"/>
                        <a:chOff x="0" y="0"/>
                        <a:chExt cx="6858000" cy="631080"/>
                      </a:xfrm>
                    </wpg:grpSpPr>
                    <pic:pic xmlns:pic="http://schemas.openxmlformats.org/drawingml/2006/picture">
                      <pic:nvPicPr>
                        <pic:cNvPr id="0" name="AZA-FrogWatch USA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43680" y="0"/>
                          <a:ext cx="171468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ZA_colored_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2880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40pt;height:49.7pt" coordorigin="0,0" coordsize="10800,9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ZA-FrogWatch USA Logo" stroked="f" o:allowincell="f" style="position:absolute;left:8100;top:0;width:2699;height:9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ZA_colored_4" stroked="f" o:allowincell="f" style="position:absolute;left:0;top:0;width:2879;height:9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 xml:space="preserve">    </w:t>
      <w:tab/>
      <w:tab/>
      <w:tab/>
      <w:tab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AZAHeading1">
    <w:name w:val="AZA Heading 1"/>
    <w:qFormat/>
    <w:rPr>
      <w:rFonts w:ascii="Dolly" w:hAnsi="Dolly" w:cs="Dolly"/>
      <w:color w:val="F58464"/>
      <w:sz w:val="48"/>
      <w:szCs w:val="48"/>
    </w:rPr>
  </w:style>
  <w:style w:type="character" w:styleId="AZAHeading2">
    <w:name w:val="AZA Heading 2"/>
    <w:qFormat/>
    <w:rPr>
      <w:rFonts w:ascii="Dolly" w:hAnsi="Dolly" w:cs="Dolly"/>
      <w:b/>
      <w:bCs/>
      <w:color w:val="000000"/>
      <w:sz w:val="26"/>
      <w:szCs w:val="48"/>
    </w:rPr>
  </w:style>
  <w:style w:type="character" w:styleId="Heading2Char">
    <w:name w:val="Heading 2 Char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a.org/current-frogwatch-volunteers/" TargetMode="External"/><Relationship Id="rId3" Type="http://schemas.openxmlformats.org/officeDocument/2006/relationships/hyperlink" Target="mailto:frogwatch@az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17:00Z</dcterms:created>
  <dc:creator>Rachel Gauza</dc:creator>
  <dc:description/>
  <cp:keywords/>
  <dc:language>en-US</dc:language>
  <cp:lastModifiedBy>Rachel Gauza</cp:lastModifiedBy>
  <cp:lastPrinted>2012-01-11T20:05:00Z</cp:lastPrinted>
  <dcterms:modified xsi:type="dcterms:W3CDTF">2014-01-30T00:43:00Z</dcterms:modified>
  <cp:revision>10</cp:revision>
  <dc:subject/>
  <dc:title>Survey Site Registration</dc:title>
</cp:coreProperties>
</file>