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color w:val="E86A56"/>
          <w:sz w:val="28"/>
          <w:szCs w:val="32"/>
        </w:rPr>
      </w:pPr>
      <w:r>
        <w:rPr>
          <w:rFonts w:cs="Arial" w:ascii="Arial" w:hAnsi="Arial"/>
          <w:b/>
          <w:bCs/>
          <w:color w:val="E86A56"/>
          <w:sz w:val="28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E86A56"/>
          <w:sz w:val="28"/>
        </w:rPr>
      </w:pPr>
      <w:r>
        <w:rPr>
          <w:rFonts w:cs="Arial" w:ascii="Arial" w:hAnsi="Arial"/>
          <w:b/>
          <w:bCs/>
          <w:color w:val="E86A56"/>
          <w:sz w:val="28"/>
          <w:szCs w:val="32"/>
        </w:rPr>
        <w:t>Observation Datasheet</w:t>
        <w:b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52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unteer and Site Inform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er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Name: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: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pter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f applicable)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outlineLvl w:val="1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it Inform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rt Time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 Time:  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egin monitoring at least 30 minutes after sunset. End time should b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xactly three minutes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fter start time</w:t>
            </w:r>
            <w:r>
              <w:rPr>
                <w:i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rFonts w:cs="Arial" w:ascii="Arial" w:hAnsi="Arial"/>
          <w:b/>
        </w:rPr>
        <w:t xml:space="preserve">Weather Condi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rite in temperature during observation and make one selection per weather catego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ir Temperature (Indicate °C or °F)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0320</wp:posOffset>
                </wp:positionV>
                <wp:extent cx="2409190" cy="226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6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Beaufort Wind Scale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l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smoke rises vertically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  <w:tab/>
                              <w:t>Light Ai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rising smoke drifts; weather vane inactive.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  <w:tab/>
                              <w:t>Light Breez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leaves rustle; can feel </w:t>
                              <w:br/>
                              <w:t>wind on face.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  <w:tab/>
                              <w:t>Gentle Breez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leaves and twigs in constant motion; small flags extend.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Arial" w:hAnsi="Arial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oo windy for monitoring: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</w:t>
                              <w:tab/>
                              <w:t>Moderate Breez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moves small branches; raises dust and loose paper. </w:t>
                            </w:r>
                          </w:p>
                          <w:p>
                            <w:pPr>
                              <w:pStyle w:val="Normal"/>
                              <w:ind w:left="540" w:hanging="360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resh Breez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small trees in leaf </w:t>
                              <w:br/>
                              <w:t>begin to sway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8.2pt;mso-wrap-distance-left:9.05pt;mso-wrap-distance-right:9.05pt;mso-wrap-distance-top:0pt;mso-wrap-distance-bottom:0pt;margin-top:1.6pt;mso-position-vertical-relative:text;margin-left:35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Beaufort Wind Scale</w:t>
                        <w:br/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Cal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smoke rises vertically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1</w:t>
                        <w:tab/>
                        <w:t>Light Ai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rising smoke drifts; weather vane inactive.</w:t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Arial" w:hAnsi="Arial" w:cs="Arial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2</w:t>
                        <w:tab/>
                        <w:t>Light Breez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leaves rustle; can feel </w:t>
                        <w:br/>
                        <w:t>wind on face.</w:t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Arial" w:hAnsi="Arial" w:cs="Arial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</w:t>
                        <w:tab/>
                        <w:t>Gentle Breez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leaves and twigs in constant motion; small flags extend.</w:t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Arial" w:hAnsi="Arial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oo windy for monitoring:</w:t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4</w:t>
                        <w:tab/>
                        <w:t>Moderate Breez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moves small branches; raises dust and loose paper. </w:t>
                      </w:r>
                    </w:p>
                    <w:p>
                      <w:pPr>
                        <w:pStyle w:val="Normal"/>
                        <w:ind w:left="540" w:hanging="360"/>
                        <w:rPr>
                          <w:rFonts w:ascii="Arial" w:hAnsi="Arial" w:cs="Arial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resh Breez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small trees in leaf </w:t>
                        <w:br/>
                        <w:t>begin to sway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i/>
                          <w:i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Wind Speed using Beaufort Wind Sca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8_1117780985"/>
      <w:bookmarkStart w:id="1" w:name="__Fieldmark__8_111778098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0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9_1117780985"/>
      <w:bookmarkStart w:id="3" w:name="__Fieldmark__9_111778098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1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0_1117780985"/>
      <w:bookmarkStart w:id="5" w:name="__Fieldmark__10_111778098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1_1117780985"/>
      <w:bookmarkStart w:id="7" w:name="__Fieldmark__11_111778098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3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2_1117780985"/>
      <w:bookmarkStart w:id="9" w:name="__Fieldmark__12_1117780985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4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3_1117780985"/>
      <w:bookmarkStart w:id="11" w:name="__Fieldmark__13_1117780985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ecipitation during visi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4_1117780985"/>
      <w:bookmarkStart w:id="13" w:name="__Fieldmark__14_1117780985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None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5_1117780985"/>
      <w:bookmarkStart w:id="15" w:name="__Fieldmark__15_1117780985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Fog/Mist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6_1117780985"/>
      <w:bookmarkStart w:id="17" w:name="__Fieldmark__16_1117780985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Light Rain/Drizzle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7_1117780985"/>
      <w:bookmarkStart w:id="19" w:name="__Fieldmark__17_1117780985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Medium Rain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8_1117780985"/>
      <w:bookmarkStart w:id="21" w:name="__Fieldmark__18_1117780985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Hard Rain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9_1117780985"/>
      <w:bookmarkStart w:id="23" w:name="__Fieldmark__19_1117780985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Hail </w:t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20_1117780985"/>
      <w:bookmarkStart w:id="25" w:name="__Fieldmark__20_1117780985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Sno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ecipitation in the past 48 hou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040" w:leader="none"/>
        </w:tabs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21_1117780985"/>
      <w:bookmarkStart w:id="27" w:name="__Fieldmark__21_1117780985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Precipitation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22_1117780985"/>
      <w:bookmarkStart w:id="29" w:name="__Fieldmark__22_1117780985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me Precipitation 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23_1117780985"/>
      <w:bookmarkStart w:id="31" w:name="__Fieldmark__23_1117780985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uch Precip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he temperature during the past 48 hours has primarily be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24_1117780985"/>
      <w:bookmarkStart w:id="33" w:name="__Fieldmark__24_1117780985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bove Freezing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25_1117780985"/>
      <w:bookmarkStart w:id="35" w:name="__Fieldmark__25_1117780985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elow Freez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18"/>
        <w:gridCol w:w="4282"/>
      </w:tblGrid>
      <w:tr>
        <w:trPr/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g &amp; Toad Observ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64465</wp:posOffset>
                      </wp:positionV>
                      <wp:extent cx="1925320" cy="2063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2063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Calling Intensity Inde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ab/>
                                    <w:t>No frogs or toads heard calling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36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ab/>
                                    <w:t>Individuals could be counted; there was space between call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36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ab/>
                                    <w:t>Calls of individuals could be distinguished, some overlapping of call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360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ab/>
                                    <w:t>Full chorus, calls were constant, continuous and overlapping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6pt;height:162.5pt;mso-wrap-distance-left:9.05pt;mso-wrap-distance-right:9.05pt;mso-wrap-distance-top:0pt;mso-wrap-distance-bottom:0pt;margin-top:12.95pt;mso-position-vertical-relative:text;margin-left:46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Calling Intensity Ind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No frogs or toads heard calling.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Individuals could be counted; there was space between calls.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Calls of individuals could be distinguished, some overlapping of calls.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Full chorus, calls were constant, continuous and overlapping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es Name</w:t>
            </w:r>
          </w:p>
        </w:tc>
        <w:tc>
          <w:tcPr>
            <w:tcW w:w="6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ing Intensity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>_________________________</w:t>
            </w:r>
          </w:p>
        </w:tc>
        <w:tc>
          <w:tcPr>
            <w:tcW w:w="6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7_1117780985"/>
            <w:bookmarkStart w:id="37" w:name="__Fieldmark__27_111778098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8_1117780985"/>
            <w:bookmarkStart w:id="39" w:name="__Fieldmark__28_111778098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9_1117780985"/>
            <w:bookmarkStart w:id="41" w:name="__Fieldmark__29_111778098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0_1117780985"/>
            <w:bookmarkStart w:id="43" w:name="__Fieldmark__30_111778098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3  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>_________________________</w:t>
            </w:r>
          </w:p>
        </w:tc>
        <w:tc>
          <w:tcPr>
            <w:tcW w:w="6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2_1117780985"/>
            <w:bookmarkStart w:id="45" w:name="__Fieldmark__32_111778098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3_1117780985"/>
            <w:bookmarkStart w:id="47" w:name="__Fieldmark__33_1117780985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4_1117780985"/>
            <w:bookmarkStart w:id="49" w:name="__Fieldmark__34_111778098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5_1117780985"/>
            <w:bookmarkStart w:id="51" w:name="__Fieldmark__35_111778098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>_________________________</w:t>
            </w:r>
          </w:p>
        </w:tc>
        <w:tc>
          <w:tcPr>
            <w:tcW w:w="6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7_1117780985"/>
            <w:bookmarkStart w:id="53" w:name="__Fieldmark__37_111778098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38_1117780985"/>
            <w:bookmarkStart w:id="55" w:name="__Fieldmark__38_111778098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39_1117780985"/>
            <w:bookmarkStart w:id="57" w:name="__Fieldmark__39_111778098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40_1117780985"/>
            <w:bookmarkStart w:id="59" w:name="__Fieldmark__40_111778098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>_________________________</w:t>
            </w:r>
          </w:p>
        </w:tc>
        <w:tc>
          <w:tcPr>
            <w:tcW w:w="6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42_1117780985"/>
            <w:bookmarkStart w:id="61" w:name="__Fieldmark__42_1117780985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43_1117780985"/>
            <w:bookmarkStart w:id="63" w:name="__Fieldmark__43_1117780985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44_1117780985"/>
            <w:bookmarkStart w:id="65" w:name="__Fieldmark__44_111778098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45_1117780985"/>
            <w:bookmarkStart w:id="67" w:name="__Fieldmark__45_111778098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>_________________________</w:t>
            </w:r>
          </w:p>
        </w:tc>
        <w:tc>
          <w:tcPr>
            <w:tcW w:w="6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47_1117780985"/>
            <w:bookmarkStart w:id="69" w:name="__Fieldmark__47_1117780985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48_1117780985"/>
            <w:bookmarkStart w:id="71" w:name="__Fieldmark__48_1117780985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49_1117780985"/>
            <w:bookmarkStart w:id="73" w:name="__Fieldmark__49_1117780985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50_1117780985"/>
            <w:bookmarkStart w:id="75" w:name="__Fieldmark__50_1117780985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>_________________________</w:t>
            </w:r>
          </w:p>
        </w:tc>
        <w:tc>
          <w:tcPr>
            <w:tcW w:w="6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52_1117780985"/>
            <w:bookmarkStart w:id="77" w:name="__Fieldmark__52_1117780985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53_1117780985"/>
            <w:bookmarkStart w:id="79" w:name="__Fieldmark__53_1117780985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54_1117780985"/>
            <w:bookmarkStart w:id="81" w:name="__Fieldmark__54_1117780985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55_1117780985"/>
            <w:bookmarkStart w:id="83" w:name="__Fieldmark__55_1117780985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4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>_________________________</w:t>
            </w:r>
          </w:p>
        </w:tc>
        <w:tc>
          <w:tcPr>
            <w:tcW w:w="6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57_1117780985"/>
            <w:bookmarkStart w:id="85" w:name="__Fieldmark__57_1117780985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58_1117780985"/>
            <w:bookmarkStart w:id="87" w:name="__Fieldmark__58_1117780985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59_1117780985"/>
            <w:bookmarkStart w:id="89" w:name="__Fieldmark__59_1117780985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60_1117780985"/>
            <w:bookmarkStart w:id="91" w:name="__Fieldmark__60_1117780985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4" w:hRule="atLeast"/>
        </w:trPr>
        <w:tc>
          <w:tcPr>
            <w:tcW w:w="4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62_1117780985"/>
            <w:bookmarkStart w:id="93" w:name="__Fieldmark__62_1117780985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63_1117780985"/>
            <w:bookmarkStart w:id="95" w:name="__Fieldmark__63_1117780985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64_1117780985"/>
            <w:bookmarkStart w:id="97" w:name="__Fieldmark__64_1117780985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65_1117780985"/>
            <w:bookmarkStart w:id="99" w:name="__Fieldmark__65_1117780985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720" w:right="720" w:gutter="0" w:header="720" w:top="776" w:footer="0" w:bottom="28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ditional Notes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Arial" w:ascii="Arial" w:hAnsi="Arial"/>
              </w:rPr>
              <w:t>Submit your Datasheet electronically to the FrogWatch USA database.</w:t>
              <w:br/>
              <w:br/>
              <w:t xml:space="preserve">Go t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aza.org/current-frogwatch-volunteers/</w:t>
              </w:r>
            </w:hyperlink>
            <w:r>
              <w:rPr>
                <w:rFonts w:cs="Arial" w:ascii="Arial" w:hAnsi="Arial"/>
              </w:rPr>
              <w:t xml:space="preserve"> to get started.</w:t>
              <w:br/>
              <w:t xml:space="preserve"> </w:t>
              <w:br/>
              <w:t xml:space="preserve">Email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frogwatch@aza.org</w:t>
              </w:r>
            </w:hyperlink>
            <w:r>
              <w:rPr>
                <w:rFonts w:cs="Arial" w:ascii="Arial" w:hAnsi="Arial"/>
              </w:rPr>
              <w:t xml:space="preserve"> if additional support is needed.</w:t>
              <w:br/>
              <w:br/>
              <w:t>FrogWatch USA</w:t>
            </w:r>
            <w:r>
              <w:rPr>
                <w:rFonts w:cs="Arial" w:ascii="Arial" w:hAnsi="Arial"/>
                <w:vertAlign w:val="superscript"/>
              </w:rPr>
              <w:t>TM</w:t>
            </w:r>
            <w:r>
              <w:rPr>
                <w:rFonts w:cs="Arial" w:ascii="Arial" w:hAnsi="Arial"/>
              </w:rPr>
              <w:t xml:space="preserve"> is a program of the Association of Zoos and Aquariums.</w:t>
              <w:b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9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5"/>
      <w:type w:val="nextPage"/>
      <w:pgSz w:w="12240" w:h="15840"/>
      <w:pgMar w:left="1440" w:right="1440" w:gutter="0" w:header="720" w:top="776" w:footer="0" w:bottom="28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ll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8000" cy="6311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631080"/>
                        <a:chOff x="0" y="0"/>
                        <a:chExt cx="6858000" cy="631080"/>
                      </a:xfrm>
                    </wpg:grpSpPr>
                    <pic:pic xmlns:pic="http://schemas.openxmlformats.org/drawingml/2006/picture">
                      <pic:nvPicPr>
                        <pic:cNvPr id="0" name="AZA-FrogWatch USA 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43680" y="0"/>
                          <a:ext cx="1714680" cy="63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ZA_colored_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2880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40pt;height:49.7pt" coordorigin="0,0" coordsize="10800,9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ZA-FrogWatch USA Logo" stroked="f" o:allowincell="f" style="position:absolute;left:8100;top:0;width:2699;height:99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ZA_colored_4" stroked="f" o:allowincell="f" style="position:absolute;left:0;top:0;width:2879;height:90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 xml:space="preserve">    </w:t>
      <w:tab/>
      <w:tab/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sz w:val="22"/>
        <w:szCs w:val="22"/>
      </w:rPr>
    </w:pPr>
    <w:r>
      <w:rPr/>
      <w:tab/>
      <w:tab/>
      <w:t xml:space="preserve">    </w:t>
      <w:tab/>
      <w:tab/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40"/>
        </w:tabs>
        <w:ind w:left="540" w:hanging="360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/>
      <w:i w:val="false"/>
      <w:sz w:val="18"/>
    </w:rPr>
  </w:style>
  <w:style w:type="character" w:styleId="DefaultParagraphFont">
    <w:name w:val="Default Paragraph Font"/>
    <w:qFormat/>
    <w:rPr/>
  </w:style>
  <w:style w:type="character" w:styleId="AZAHeading1">
    <w:name w:val="AZA Heading 1"/>
    <w:qFormat/>
    <w:rPr>
      <w:rFonts w:ascii="Dolly" w:hAnsi="Dolly" w:cs="Dolly"/>
      <w:color w:val="F58464"/>
      <w:sz w:val="48"/>
      <w:szCs w:val="48"/>
    </w:rPr>
  </w:style>
  <w:style w:type="character" w:styleId="AZAHeading2">
    <w:name w:val="AZA Heading 2"/>
    <w:qFormat/>
    <w:rPr>
      <w:rFonts w:ascii="Dolly" w:hAnsi="Dolly" w:cs="Dolly"/>
      <w:b/>
      <w:bCs/>
      <w:color w:val="000000"/>
      <w:sz w:val="26"/>
      <w:szCs w:val="48"/>
    </w:rPr>
  </w:style>
  <w:style w:type="character" w:styleId="Heading2Char">
    <w:name w:val="Heading 2 Char"/>
    <w:qFormat/>
    <w:rPr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aza.org/current-frogwatch-volunteers/" TargetMode="External"/><Relationship Id="rId4" Type="http://schemas.openxmlformats.org/officeDocument/2006/relationships/hyperlink" Target="mailto:frogwatch@aza.org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39:00Z</dcterms:created>
  <dc:creator>FrogWatch USA</dc:creator>
  <dc:description/>
  <cp:keywords/>
  <dc:language>en-US</dc:language>
  <cp:lastModifiedBy>Rachel Gauza</cp:lastModifiedBy>
  <cp:lastPrinted>2012-01-11T19:19:00Z</cp:lastPrinted>
  <dcterms:modified xsi:type="dcterms:W3CDTF">2014-01-28T16:35:00Z</dcterms:modified>
  <cp:revision>8</cp:revision>
  <dc:subject/>
  <dc:title>Observation Data Sheet</dc:title>
</cp:coreProperties>
</file>